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大秦帝国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大秦的故事从边陲小国到霸主强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遥远的古代，文明的火种在东方初见曙光，大秦帝国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成为了那个时代最耀眼的星辰。它不仅仅是一个国家，更是一道连接古今的桥梁，一段传奇故事的一部分。</w:t>
      </w:r>
      <w:r>
        <w:rPr>
          <w:sz w:val="32"/>
          <w:szCs w:val="32"/>
        </w:rPr>
        <w:t>&lt;/p&gt;&lt;p&gt;&lt;img src="/static-img/MuppHXLauj09S_3-m4dHSsnot3_747WmUs8kCnSv9obNV7Bd68GtdhYxV1ZNdthg.jpg"&gt;&lt;/p&gt;&lt;p&gt;</w:t>
      </w:r>
      <w:r>
        <w:rPr>
          <w:sz w:val="32"/>
          <w:szCs w:val="32"/>
        </w:rPr>
        <w:t xml:space="preserve">我是一个普通的人，但我的故事却与大秦帝国紧密相连。在这个充满争斗和创新的时代，我作为一名小兵，在边陲的小镇上默默地生活着。然而，当时空交织成了一张巨大的网，大秦帝国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脚步声渐渐响起，那是改变命运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太阳落山后，我们的小镇被一队骑士包围了。我心中涌现出一种说不出的恐惧，因为他们不是来征服我们的，而是带来了消息：大秦帝王开辟了一个新世界，让所有人都有机会成为历史上的主人。</w:t>
      </w:r>
      <w:r>
        <w:rPr>
          <w:sz w:val="32"/>
          <w:szCs w:val="32"/>
        </w:rPr>
        <w:t>&lt;/p&gt;&lt;p&gt;&lt;img src="/static-img/ndmuUBQNOeyoOr0v-fIHRcnot3_747WmUs8kCnSv9obD4XYpy9uHUaDp3_BSMWOZwaEKZQV4weknrNkAJ_kA7ghxH4sjimb5bo3qQCYeE8pFcFZxrP2hJVtIK-Gs7KXLc81k6uyWRUFw8v6v9nyJXCNEI2uGTJh1J9U60us-lVhPUOtkRSU2a0KTpDhiH1TwgZfXJFWzvaGhl1WDX3OCiA.jpg"&gt;&lt;/p&gt;&lt;p&gt;</w:t>
      </w:r>
      <w:r>
        <w:rPr>
          <w:sz w:val="32"/>
          <w:szCs w:val="32"/>
        </w:rPr>
        <w:t xml:space="preserve">我没有选择，只能跟随着这群骑士踏上了征途。在旅途中，我见识到了前所未有的奇迹——工程宏伟、技术先进、大规模组织等等，这些都是我们从未想象过的大事。但更让我震惊的是，大秦帝国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不再是传统意义上的封建体系，它是一个开放且包容的地方，无论你来自何方，都可以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数年的艰苦训练和学习，我终于成为了一名合格的大军将领。我不再只是个边陲小国的小人物，而是我自己，可以影响整个大秦帝国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命运。当我回望那些年，我们曾经共同奋战过的地方，每一次胜利，每一次失败，都成就了今天强大的大秦。</w:t>
      </w:r>
      <w:r>
        <w:rPr>
          <w:sz w:val="32"/>
          <w:szCs w:val="32"/>
        </w:rPr>
        <w:t>&lt;/p&gt;&lt;p&gt;&lt;img src="/static-img/9_dEhkkiOP--dQAg-UfexMnot3_747WmUs8kCnSv9obD4XYpy9uHUaDp3_BSMWOZwaEKZQV4weknrNkAJ_kA7ghxH4sjimb5bo3qQCYeE8pFcFZxrP2hJVtIK-Gs7KXLc81k6uyWRUFw8v6v9nyJXCNEI2uGTJh1J9U60us-lVhPUOtkRSU2a0KTpDhiH1TwgZfXJFWzvaGhl1WDX3OCiA.jpg"&gt;&lt;/p&gt;&lt;p&gt;</w:t>
      </w:r>
      <w:r>
        <w:rPr>
          <w:sz w:val="32"/>
          <w:szCs w:val="32"/>
        </w:rPr>
        <w:t xml:space="preserve">现在，当我坐在这里，用手指轻轻触摸着那些年代久远的大理石墙壁时，我知道，不管未来怎样变幻莫测，只要我们保持对过去的尊重，对现在的担当，对未来的希望，就一定能够让“大秦”这个名字永垂青史。大 </w:t>
      </w:r>
      <w:r>
        <w:rPr>
          <w:sz w:val="32"/>
          <w:szCs w:val="32"/>
        </w:rPr>
        <w:t xml:space="preserve">Qin Empire txt </w:t>
      </w:r>
      <w:r>
        <w:rPr>
          <w:sz w:val="32"/>
          <w:szCs w:val="32"/>
        </w:rPr>
        <w:t>永恒！</w:t>
      </w:r>
      <w:r>
        <w:rPr>
          <w:sz w:val="32"/>
          <w:szCs w:val="32"/>
        </w:rPr>
        <w:t>&lt;/p&gt;&lt;p&gt;&lt;a href = "/doc/559091-</w:t>
      </w:r>
      <w:r>
        <w:rPr>
          <w:sz w:val="32"/>
          <w:szCs w:val="32"/>
        </w:rPr>
        <w:t xml:space="preserve">大秦帝国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大秦的故事从边陲小国到霸主强国</w:t>
      </w:r>
      <w:r>
        <w:rPr>
          <w:sz w:val="32"/>
          <w:szCs w:val="32"/>
        </w:rPr>
        <w:t>.doc" rel="alternate" download="559091-</w:t>
      </w:r>
      <w:r>
        <w:rPr>
          <w:sz w:val="32"/>
          <w:szCs w:val="32"/>
        </w:rPr>
        <w:t xml:space="preserve">大秦帝国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大秦的故事从边陲小国到霸主强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